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第９６条第１項・第９７条第１項（○で囲むこと）</w:t>
      </w:r>
    </w:p>
    <w:tbl>
      <w:tblPr>
        <w:tblW w:w="7560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9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  <w:t>教文博第　　－　　　号   　令和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  <w:lang w:eastAsia="zh-CN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37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遺跡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の種類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　　　）</w:t>
            </w:r>
          </w:p>
        </w:tc>
      </w:tr>
      <w:tr>
        <w:trPr/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旧石器　縄文　弥生　古墳　奈良　平安　中世　近世　その他（　　　　　 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在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土地占有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　所：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５ 発見年月日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　　　　　　　年　　　月　　　日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６ 発見の事情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７ 現　　　状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８ 現状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時　期：　　　　年　　　月　　　日　～　　　　　　年　　　月　　　日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理　由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９ 出　土　品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種類・形状・数量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保護措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 xml:space="preserve">11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79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開発面積　　　　　㎡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発掘調査　　工事立会　　慎重工事　　その他（　　　　　　　　　　　　）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〔注意事項〕①太線内は届出・通知者が記入。②指導事項欄は県教育委員会で記入。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・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7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欄は該当項目を○で囲み、該当項目のない場合は（　）内に記入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0:00Z</dcterms:created>
  <dc:creator/>
  <dc:description/>
  <cp:keywords/>
  <dc:language>en-US</dc:language>
  <cp:lastModifiedBy/>
  <cp:lastPrinted>2005-03-16T15:43:00Z</cp:lastPrinted>
  <dcterms:modified xsi:type="dcterms:W3CDTF">2024-04-19T01:44:00Z</dcterms:modified>
  <cp:revision>7</cp:revision>
  <dc:subject/>
  <dc:title/>
</cp:coreProperties>
</file>