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3175</wp:posOffset>
                  </wp:positionV>
                  <wp:extent cx="830580" cy="789940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3962400</wp:posOffset>
                  </wp:positionV>
                  <wp:extent cx="830580" cy="7899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962400</wp:posOffset>
                  </wp:positionV>
                  <wp:extent cx="830580" cy="789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-3175</wp:posOffset>
                  </wp:positionV>
                  <wp:extent cx="830580" cy="789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麻の葉」文様は成長を、「桜」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>
                <w:lang w:eastAsia="zh-TW"/>
              </w:rPr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33350</wp:posOffset>
                  </wp:positionV>
                  <wp:extent cx="830580" cy="78994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161665</wp:posOffset>
                  </wp:positionH>
                  <wp:positionV relativeFrom="paragraph">
                    <wp:posOffset>133350</wp:posOffset>
                  </wp:positionV>
                  <wp:extent cx="830580" cy="7899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73990</wp:posOffset>
                  </wp:positionV>
                  <wp:extent cx="830580" cy="78994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61665</wp:posOffset>
                  </wp:positionH>
                  <wp:positionV relativeFrom="paragraph">
                    <wp:posOffset>173990</wp:posOffset>
                  </wp:positionV>
                  <wp:extent cx="830580" cy="7899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3970</wp:posOffset>
                  </wp:positionV>
                  <wp:extent cx="830580" cy="7899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3970</wp:posOffset>
                  </wp:positionV>
                  <wp:extent cx="830580" cy="7899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53:00Z</dcterms:created>
  <dc:creator>shin</dc:creator>
  <dc:description/>
  <cp:keywords/>
  <dc:language>en-US</dc:language>
  <cp:lastModifiedBy>pc01</cp:lastModifiedBy>
  <cp:lastPrinted>2014-12-19T09:03:00Z</cp:lastPrinted>
  <dcterms:modified xsi:type="dcterms:W3CDTF">2015-07-15T23:53:00Z</dcterms:modified>
  <cp:revision>2</cp:revision>
  <dc:subject/>
  <dc:title>«部署１»«部署２»«部署３»«肩書»«氏名»«郵便番号»«住所１»«電話番号»«ＦＡＸ番号»«その他（メール等）»</dc:title>
</cp:coreProperties>
</file>