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925</wp:posOffset>
                  </wp:positionV>
                  <wp:extent cx="811530" cy="826770"/>
                  <wp:effectExtent l="0" t="0" r="0" b="0"/>
                  <wp:wrapNone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7956550</wp:posOffset>
                  </wp:positionV>
                  <wp:extent cx="771525" cy="78613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15995</wp:posOffset>
                  </wp:positionH>
                  <wp:positionV relativeFrom="paragraph">
                    <wp:posOffset>5975985</wp:posOffset>
                  </wp:positionV>
                  <wp:extent cx="819785" cy="83502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978525</wp:posOffset>
                  </wp:positionV>
                  <wp:extent cx="811530" cy="82677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4037965</wp:posOffset>
                  </wp:positionV>
                  <wp:extent cx="802640" cy="8172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4047490</wp:posOffset>
                  </wp:positionV>
                  <wp:extent cx="771525" cy="7861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46990</wp:posOffset>
                  </wp:positionV>
                  <wp:extent cx="771525" cy="7861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04390</wp:posOffset>
                  </wp:positionV>
                  <wp:extent cx="771525" cy="78613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とんぼ」は前進を、「桜」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>
                <w:lang w:eastAsia="zh-TW"/>
              </w:rPr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06680</wp:posOffset>
                  </wp:positionV>
                  <wp:extent cx="811530" cy="8267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788670" cy="8039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3:00Z</dcterms:created>
  <dc:creator>shin</dc:creator>
  <dc:description/>
  <cp:keywords/>
  <dc:language>en-US</dc:language>
  <cp:lastModifiedBy>pc01</cp:lastModifiedBy>
  <cp:lastPrinted>2014-12-19T09:03:00Z</cp:lastPrinted>
  <dcterms:modified xsi:type="dcterms:W3CDTF">2015-07-15T23:53:00Z</dcterms:modified>
  <cp:revision>2</cp:revision>
  <dc:subject/>
  <dc:title>«部署１»«部署２»«部署３»«肩書»«氏名»«郵便番号»«住所１»«電話番号»«ＦＡＸ番号»«その他（メール等）»</dc:title>
</cp:coreProperties>
</file>