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59"/>
        <w:gridCol w:w="5159"/>
      </w:tblGrid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ind w:right="12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086100</wp:posOffset>
                  </wp:positionH>
                  <wp:positionV relativeFrom="paragraph">
                    <wp:posOffset>-114300</wp:posOffset>
                  </wp:positionV>
                  <wp:extent cx="3657600" cy="12846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熊谷染型紙デザイン」～とんぼと桜～</w:t>
            </w:r>
          </w:p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熊谷の染色は、荒川の豊富な伏流水を背景に始められたといわれ、</w:t>
            </w:r>
          </w:p>
          <w:p>
            <w:pPr>
              <w:pStyle w:val="Normal"/>
              <w:tabs>
                <w:tab w:val="clear" w:pos="840"/>
                <w:tab w:val="left" w:pos="105" w:leader="none"/>
              </w:tabs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「熊谷染」は埼玉県伝統的手工芸品に指定されています。</w:t>
            </w:r>
          </w:p>
          <w:p>
            <w:pPr>
              <w:pStyle w:val="Normal"/>
              <w:tabs>
                <w:tab w:val="clear" w:pos="840"/>
                <w:tab w:val="left" w:pos="105" w:leader="none"/>
              </w:tabs>
              <w:ind w:firstLine="105"/>
              <w:rPr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206375</wp:posOffset>
                  </wp:positionV>
                  <wp:extent cx="3543300" cy="1284605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086100</wp:posOffset>
                  </wp:positionH>
                  <wp:positionV relativeFrom="paragraph">
                    <wp:posOffset>206375</wp:posOffset>
                  </wp:positionV>
                  <wp:extent cx="3657600" cy="128460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「とんぼ」は前進を、「桜」は熊谷市の花を表します。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ind w:left="141" w:right="449" w:hanging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熊谷染型紙デザイン」～とんぼと桜～</w:t>
            </w:r>
          </w:p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熊谷の染色は、荒川の豊富な伏流水を背景に始められたといわれ、</w:t>
            </w:r>
          </w:p>
          <w:p>
            <w:pPr>
              <w:pStyle w:val="Normal"/>
              <w:tabs>
                <w:tab w:val="clear" w:pos="840"/>
                <w:tab w:val="left" w:pos="105" w:leader="none"/>
              </w:tabs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「熊谷染」は埼玉県伝統的手工芸品に指定されています。</w:t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ind w:firstLine="80"/>
              <w:rPr/>
            </w:pPr>
            <w:r>
              <w:rPr>
                <w:sz w:val="16"/>
                <w:szCs w:val="16"/>
              </w:rPr>
              <w:t>「とんぼ」は前進を、桜は熊谷市の花を表します。</w:t>
            </w:r>
            <w:r>
              <w:rPr>
                <w:lang w:eastAsia="zh-TW"/>
              </w:rPr>
              <w:tab/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ind w:right="129" w:hanging="0"/>
              <w:rPr>
                <w:lang w:eastAsia="zh-TW"/>
              </w:rPr>
            </w:pPr>
            <w:r>
              <w:rPr>
                <w:rFonts w:eastAsia="ＭＳ Ｐ明朝"/>
                <w:lang w:eastAsia="zh-TW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熊谷染型紙デザイン」～とんぼと桜～</w:t>
            </w:r>
          </w:p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熊谷の染色は、荒川の豊富な伏流水を背景に始められたといわれ、</w:t>
            </w:r>
          </w:p>
          <w:p>
            <w:pPr>
              <w:pStyle w:val="Normal"/>
              <w:tabs>
                <w:tab w:val="clear" w:pos="840"/>
                <w:tab w:val="left" w:pos="105" w:leader="none"/>
              </w:tabs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「熊谷染」は埼玉県伝統的手工芸品に指定されています。</w:t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ind w:firstLine="105"/>
              <w:rPr>
                <w:lang w:eastAsia="zh-TW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097530</wp:posOffset>
                  </wp:positionH>
                  <wp:positionV relativeFrom="paragraph">
                    <wp:posOffset>215900</wp:posOffset>
                  </wp:positionV>
                  <wp:extent cx="3646170" cy="128460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617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「とんぼ」は前進を、桜は熊谷市の花を表します。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熊谷染型紙デザイン」～とんぼと桜～</w:t>
            </w:r>
          </w:p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熊谷の染色は、荒川の豊富な伏流水を背景に始められたといわれ、</w:t>
            </w:r>
          </w:p>
          <w:p>
            <w:pPr>
              <w:pStyle w:val="Normal"/>
              <w:tabs>
                <w:tab w:val="clear" w:pos="840"/>
                <w:tab w:val="left" w:pos="105" w:leader="none"/>
              </w:tabs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「熊谷染」は埼玉県伝統的手工芸品に指定されています。</w:t>
            </w:r>
          </w:p>
          <w:p>
            <w:pPr>
              <w:pStyle w:val="Normal"/>
              <w:ind w:firstLine="80"/>
              <w:rPr/>
            </w:pPr>
            <w:r>
              <w:rPr>
                <w:sz w:val="16"/>
                <w:szCs w:val="16"/>
              </w:rPr>
              <w:t>「とんぼ」は前進を、桜は熊谷市の花を表します。</w:t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ab/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熊谷染型紙デザイン」～とんぼと桜～</w:t>
            </w:r>
          </w:p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熊谷の染色は、荒川の豊富な伏流水を背景に始められたといわれ、</w:t>
            </w:r>
          </w:p>
          <w:p>
            <w:pPr>
              <w:pStyle w:val="Normal"/>
              <w:tabs>
                <w:tab w:val="clear" w:pos="840"/>
                <w:tab w:val="left" w:pos="105" w:leader="none"/>
              </w:tabs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「熊谷染」は埼玉県伝統的手工芸品に指定されています。</w:t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ind w:firstLine="105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243205</wp:posOffset>
                  </wp:positionH>
                  <wp:positionV relativeFrom="paragraph">
                    <wp:posOffset>219710</wp:posOffset>
                  </wp:positionV>
                  <wp:extent cx="3543300" cy="1284605"/>
                  <wp:effectExtent l="0" t="0" r="0" b="0"/>
                  <wp:wrapNone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071495</wp:posOffset>
                  </wp:positionH>
                  <wp:positionV relativeFrom="paragraph">
                    <wp:posOffset>219710</wp:posOffset>
                  </wp:positionV>
                  <wp:extent cx="3672205" cy="128460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2205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「とんぼ」は前進を、桜は熊谷市の花を表します。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熊谷染型紙デザイン」～とんぼと桜～</w:t>
            </w:r>
          </w:p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熊谷の染色は、荒川の豊富な伏流水を背景に始められたといわれ、</w:t>
            </w:r>
          </w:p>
          <w:p>
            <w:pPr>
              <w:pStyle w:val="Normal"/>
              <w:tabs>
                <w:tab w:val="clear" w:pos="840"/>
                <w:tab w:val="left" w:pos="105" w:leader="none"/>
              </w:tabs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「熊谷染」は埼玉県伝統的手工芸品に指定されています。</w:t>
            </w:r>
          </w:p>
          <w:p>
            <w:pPr>
              <w:pStyle w:val="Normal"/>
              <w:ind w:firstLine="80"/>
              <w:rPr/>
            </w:pPr>
            <w:r>
              <w:rPr>
                <w:sz w:val="16"/>
                <w:szCs w:val="16"/>
              </w:rPr>
              <w:t>「とんぼ」は前進を、桜は熊谷市の花を表します。</w:t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ab/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熊谷染型紙デザイン」～とんぼと桜～</w:t>
            </w:r>
          </w:p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熊谷の染色は、荒川の豊富な伏流水を背景に始められたといわれ、</w:t>
            </w:r>
          </w:p>
          <w:p>
            <w:pPr>
              <w:pStyle w:val="Normal"/>
              <w:tabs>
                <w:tab w:val="clear" w:pos="840"/>
                <w:tab w:val="left" w:pos="105" w:leader="none"/>
              </w:tabs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「熊谷染」は埼玉県伝統的手工芸品に指定されています。</w:t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ind w:firstLine="105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086100</wp:posOffset>
                  </wp:positionH>
                  <wp:positionV relativeFrom="paragraph">
                    <wp:posOffset>210185</wp:posOffset>
                  </wp:positionV>
                  <wp:extent cx="3657600" cy="128460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「とんぼ」は前進を、桜は熊谷市の花を表します。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熊谷染型紙デザイン」～とんぼと桜～</w:t>
            </w:r>
          </w:p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熊谷の染色は、荒川の豊富な伏流水を背景に始められたといわれ、</w:t>
            </w:r>
          </w:p>
          <w:p>
            <w:pPr>
              <w:pStyle w:val="Normal"/>
              <w:tabs>
                <w:tab w:val="clear" w:pos="840"/>
                <w:tab w:val="left" w:pos="105" w:leader="none"/>
              </w:tabs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「熊谷染」は埼玉県伝統的手工芸品に指定されています。</w:t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ind w:firstLine="80"/>
              <w:rPr/>
            </w:pPr>
            <w:r>
              <w:rPr>
                <w:sz w:val="16"/>
                <w:szCs w:val="16"/>
              </w:rPr>
              <w:t>「とんぼ」は前進を、桜は熊谷市の花を表します。</w:t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熊谷染型紙デザイン」～とんぼと桜～</w:t>
            </w:r>
          </w:p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熊谷の染色は、荒川の豊富な伏流水を背景に始められたといわれ、</w:t>
            </w:r>
          </w:p>
          <w:p>
            <w:pPr>
              <w:pStyle w:val="Normal"/>
              <w:tabs>
                <w:tab w:val="clear" w:pos="840"/>
                <w:tab w:val="left" w:pos="105" w:leader="none"/>
              </w:tabs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「熊谷染」は埼玉県伝統的手工芸品に指定されています。</w:t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ind w:firstLine="80"/>
              <w:rPr/>
            </w:pPr>
            <w:r>
              <w:rPr>
                <w:sz w:val="16"/>
                <w:szCs w:val="16"/>
              </w:rPr>
              <w:t>「とんぼ」は前進を、桜は熊谷市の花を表します。</w:t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>
                <w:lang w:eastAsia="zh-TW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080385</wp:posOffset>
                  </wp:positionH>
                  <wp:positionV relativeFrom="paragraph">
                    <wp:posOffset>75565</wp:posOffset>
                  </wp:positionV>
                  <wp:extent cx="3663315" cy="128460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315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zh-TW"/>
              </w:rPr>
              <w:tab/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>
                <w:lang w:eastAsia="zh-TW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rPr/>
            </w:pPr>
            <w:r>
              <w:rPr/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熊谷染型紙デザイン」～とんぼと桜～</w:t>
            </w:r>
          </w:p>
          <w:p>
            <w:pPr>
              <w:pStyle w:val="Normal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熊谷の染色は、荒川の豊富な伏流水を背景に始められたといわれ、</w:t>
            </w:r>
          </w:p>
          <w:p>
            <w:pPr>
              <w:pStyle w:val="Normal"/>
              <w:tabs>
                <w:tab w:val="clear" w:pos="840"/>
                <w:tab w:val="left" w:pos="105" w:leader="none"/>
              </w:tabs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「熊谷染」は埼玉県伝統的手工芸品に指定されています。</w:t>
            </w:r>
          </w:p>
          <w:p>
            <w:pPr>
              <w:pStyle w:val="Normal"/>
              <w:tabs>
                <w:tab w:val="clear" w:pos="840"/>
                <w:tab w:val="left" w:pos="1035" w:leader="none"/>
              </w:tabs>
              <w:ind w:firstLine="80"/>
              <w:rPr/>
            </w:pPr>
            <w:r>
              <w:rPr>
                <w:sz w:val="16"/>
                <w:szCs w:val="16"/>
              </w:rPr>
              <w:t>「とんぼ」は前進を、桜は熊谷市の花を表します。</w:t>
            </w:r>
          </w:p>
        </w:tc>
      </w:tr>
    </w:tbl>
    <w:p>
      <w:pPr>
        <w:pStyle w:val="Normal"/>
        <w:rPr>
          <w:lang w:val="en-US" w:eastAsia="zh-TW"/>
        </w:rPr>
      </w:pPr>
      <w:r>
        <w:rPr>
          <w:lang w:val="en-US" w:eastAsia="zh-T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0013950</wp:posOffset>
            </wp:positionV>
            <wp:extent cx="3543300" cy="128460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17170</wp:posOffset>
            </wp:positionH>
            <wp:positionV relativeFrom="paragraph">
              <wp:posOffset>-6081395</wp:posOffset>
            </wp:positionV>
            <wp:extent cx="3543300" cy="128460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-2127250</wp:posOffset>
            </wp:positionV>
            <wp:extent cx="3543300" cy="128460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34315</wp:posOffset>
            </wp:positionH>
            <wp:positionV relativeFrom="paragraph">
              <wp:posOffset>-150495</wp:posOffset>
            </wp:positionV>
            <wp:extent cx="3543300" cy="128460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1"/>
      <w:szCs w:val="24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2:14:00Z</dcterms:created>
  <dc:creator>shin</dc:creator>
  <dc:description/>
  <cp:keywords/>
  <dc:language>en-US</dc:language>
  <cp:lastModifiedBy>pc01</cp:lastModifiedBy>
  <cp:lastPrinted>2014-12-19T09:03:00Z</cp:lastPrinted>
  <dcterms:modified xsi:type="dcterms:W3CDTF">2015-07-15T02:14:00Z</dcterms:modified>
  <cp:revision>2</cp:revision>
  <dc:subject/>
  <dc:title>«部署１»«部署２»«部署３»«肩書»«氏名»«郵便番号»«住所１»«電話番号»«ＦＡＸ番号»«その他（メール等）»</dc:title>
</cp:coreProperties>
</file>