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55880</wp:posOffset>
                  </wp:positionV>
                  <wp:extent cx="818515" cy="854075"/>
                  <wp:effectExtent l="0" t="0" r="0" b="0"/>
                  <wp:wrapNone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8060055</wp:posOffset>
                  </wp:positionV>
                  <wp:extent cx="815975" cy="85090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8093075</wp:posOffset>
                  </wp:positionV>
                  <wp:extent cx="783590" cy="817880"/>
                  <wp:effectExtent l="0" t="0" r="0" b="0"/>
                  <wp:wrapNone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582670</wp:posOffset>
                  </wp:positionH>
                  <wp:positionV relativeFrom="paragraph">
                    <wp:posOffset>6031230</wp:posOffset>
                  </wp:positionV>
                  <wp:extent cx="808355" cy="842645"/>
                  <wp:effectExtent l="0" t="0" r="0" b="0"/>
                  <wp:wrapNone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5998210</wp:posOffset>
                  </wp:positionV>
                  <wp:extent cx="840105" cy="8756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4081145</wp:posOffset>
                  </wp:positionV>
                  <wp:extent cx="815975" cy="850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543935</wp:posOffset>
                  </wp:positionH>
                  <wp:positionV relativeFrom="paragraph">
                    <wp:posOffset>4088130</wp:posOffset>
                  </wp:positionV>
                  <wp:extent cx="815975" cy="8509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2019300</wp:posOffset>
                  </wp:positionV>
                  <wp:extent cx="798830" cy="83375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2143760</wp:posOffset>
                  </wp:positionV>
                  <wp:extent cx="789305" cy="82359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115570</wp:posOffset>
                  </wp:positionV>
                  <wp:extent cx="760095" cy="79438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団扇」は熊谷の「うちわ祭」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>
                <w:lang w:eastAsia="zh-TW"/>
              </w:rPr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「団扇は」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団扇と桜～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60"/>
              <w:rPr/>
            </w:pPr>
            <w:r>
              <w:rPr>
                <w:sz w:val="16"/>
                <w:szCs w:val="16"/>
              </w:rPr>
              <w:t>「団扇」は熊谷の「うちわ祭」を、桜は熊谷市の花を表します。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3:53:00Z</dcterms:created>
  <dc:creator>shin</dc:creator>
  <dc:description/>
  <cp:keywords/>
  <dc:language>en-US</dc:language>
  <cp:lastModifiedBy>pc01</cp:lastModifiedBy>
  <cp:lastPrinted>2015-07-10T21:25:00Z</cp:lastPrinted>
  <dcterms:modified xsi:type="dcterms:W3CDTF">2015-07-15T23:53:00Z</dcterms:modified>
  <cp:revision>2</cp:revision>
  <dc:subject/>
  <dc:title>«部署１»«部署２»«部署３»«肩書»«氏名»«郵便番号»«住所１»«電話番号»«ＦＡＸ番号»«その他（メール等）»</dc:title>
</cp:coreProperties>
</file>