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3429000" cy="12446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-114300</wp:posOffset>
                  </wp:positionV>
                  <wp:extent cx="3543300" cy="1244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105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206375</wp:posOffset>
                  </wp:positionV>
                  <wp:extent cx="3543300" cy="1244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「団扇」は熊谷の「うちわ祭」を、「桜」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41" w:right="449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60"/>
              <w:rPr/>
            </w:pP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ind w:right="129" w:hanging="0"/>
              <w:rPr>
                <w:lang w:eastAsia="zh-TW"/>
              </w:rPr>
            </w:pP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05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82245</wp:posOffset>
                  </wp:positionV>
                  <wp:extent cx="3543300" cy="1244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「団扇は」熊谷の「うちわ祭」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05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95580</wp:posOffset>
                  </wp:positionV>
                  <wp:extent cx="3543300" cy="1244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05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16910</wp:posOffset>
                  </wp:positionH>
                  <wp:positionV relativeFrom="paragraph">
                    <wp:posOffset>180340</wp:posOffset>
                  </wp:positionV>
                  <wp:extent cx="3526790" cy="1244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60"/>
              <w:rPr/>
            </w:pP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60"/>
              <w:rPr/>
            </w:pP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54610</wp:posOffset>
                  </wp:positionV>
                  <wp:extent cx="3429000" cy="124460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54610</wp:posOffset>
                  </wp:positionV>
                  <wp:extent cx="3543300" cy="12446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>
                <w:lang w:eastAsia="zh-TW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60"/>
              <w:rPr/>
            </w:pP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070850</wp:posOffset>
            </wp:positionV>
            <wp:extent cx="3429000" cy="12446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115050</wp:posOffset>
            </wp:positionV>
            <wp:extent cx="3429000" cy="12446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885</wp:posOffset>
            </wp:positionH>
            <wp:positionV relativeFrom="paragraph">
              <wp:posOffset>-4121785</wp:posOffset>
            </wp:positionV>
            <wp:extent cx="3429000" cy="1244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7790</wp:posOffset>
            </wp:positionH>
            <wp:positionV relativeFrom="paragraph">
              <wp:posOffset>-2157095</wp:posOffset>
            </wp:positionV>
            <wp:extent cx="3429000" cy="12446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4:00Z</dcterms:created>
  <dc:creator>shin</dc:creator>
  <dc:description/>
  <cp:keywords/>
  <dc:language>en-US</dc:language>
  <cp:lastModifiedBy>pc01</cp:lastModifiedBy>
  <cp:lastPrinted>2015-07-15T11:14:00Z</cp:lastPrinted>
  <dcterms:modified xsi:type="dcterms:W3CDTF">2015-07-15T02:14:00Z</dcterms:modified>
  <cp:revision>2</cp:revision>
  <dc:subject/>
  <dc:title>«部署１»«部署２»«部署３»«肩書»«氏名»«郵便番号»«住所１»«電話番号»«ＦＡＸ番号»«その他（メール等）»</dc:title>
</cp:coreProperties>
</file>