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42240</wp:posOffset>
                  </wp:positionV>
                  <wp:extent cx="57150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1" w:right="449" w:hanging="0"/>
              <w:jc w:val="center"/>
              <w:rPr/>
            </w:pPr>
            <w:r>
              <w:rPr>
                <w:sz w:val="24"/>
              </w:rPr>
              <w:t>　　</w:t>
            </w:r>
            <w:r>
              <w:rPr/>
              <w:tab/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142240</wp:posOffset>
                  </wp:positionV>
                  <wp:extent cx="571500" cy="543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69" w:firstLine="240"/>
              <w:jc w:val="center"/>
              <w:rPr>
                <w:lang w:eastAsia="zh-TW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ind w:right="166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46990</wp:posOffset>
                  </wp:positionV>
                  <wp:extent cx="571500" cy="543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46990</wp:posOffset>
                  </wp:positionV>
                  <wp:extent cx="571500" cy="5435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47955</wp:posOffset>
                  </wp:positionV>
                  <wp:extent cx="571500" cy="5435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49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　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147955</wp:posOffset>
                  </wp:positionV>
                  <wp:extent cx="571500" cy="5435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9690</wp:posOffset>
                  </wp:positionV>
                  <wp:extent cx="571500" cy="5435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right" w:pos="4963" w:leader="none"/>
              </w:tabs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1905</wp:posOffset>
                  </wp:positionV>
                  <wp:extent cx="571500" cy="5435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   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2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37160</wp:posOffset>
                  </wp:positionV>
                  <wp:extent cx="571500" cy="5435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137160</wp:posOffset>
                  </wp:positionV>
                  <wp:extent cx="571500" cy="5435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3:00Z</dcterms:created>
  <dc:creator>shin</dc:creator>
  <dc:description/>
  <cp:keywords/>
  <dc:language>en-US</dc:language>
  <cp:lastModifiedBy>pc01</cp:lastModifiedBy>
  <cp:lastPrinted>2014-12-09T14:17:00Z</cp:lastPrinted>
  <dcterms:modified xsi:type="dcterms:W3CDTF">2015-07-15T02:13:00Z</dcterms:modified>
  <cp:revision>2</cp:revision>
  <dc:subject/>
  <dc:title>«部署１»«部署２»«部署３»«肩書»«氏名»«郵便番号»«住所１»«電話番号»«ＦＡＸ番号»«その他（メール等）»</dc:title>
</cp:coreProperties>
</file>