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3545</wp:posOffset>
                  </wp:positionH>
                  <wp:positionV relativeFrom="paragraph">
                    <wp:posOffset>-342900</wp:posOffset>
                  </wp:positionV>
                  <wp:extent cx="7432675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267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1" w:right="44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50590</wp:posOffset>
                  </wp:positionH>
                  <wp:positionV relativeFrom="paragraph">
                    <wp:posOffset>55880</wp:posOffset>
                  </wp:positionV>
                  <wp:extent cx="2914650" cy="1600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7" t="-1642" r="-1757" b="-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5880</wp:posOffset>
                      </wp:positionV>
                      <wp:extent cx="2874010" cy="1600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9pt;margin-top:4.4pt;width:226.2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3977005</wp:posOffset>
                      </wp:positionV>
                      <wp:extent cx="2914015" cy="16002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1.7pt;margin-top:313.15pt;width:229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7942580</wp:posOffset>
                      </wp:positionV>
                      <wp:extent cx="2914015" cy="16002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1.7pt;margin-top:625.4pt;width:229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977005</wp:posOffset>
                      </wp:positionV>
                      <wp:extent cx="2874010" cy="16002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9pt;margin-top:313.15pt;width:226.2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5999480</wp:posOffset>
                      </wp:positionV>
                      <wp:extent cx="2914015" cy="16002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1.7pt;margin-top:472.4pt;width:229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7942580</wp:posOffset>
                      </wp:positionV>
                      <wp:extent cx="2874010" cy="16002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9pt;margin-top:625.4pt;width:226.2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98980</wp:posOffset>
                      </wp:positionV>
                      <wp:extent cx="2874010" cy="16002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9pt;margin-top:157.4pt;width:226.2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99480</wp:posOffset>
                      </wp:positionV>
                      <wp:extent cx="2874010" cy="16002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9pt;margin-top:472.4pt;width:226.2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998980</wp:posOffset>
                      </wp:positionV>
                      <wp:extent cx="2914015" cy="16002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1.7pt;margin-top:157.4pt;width:229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/>
              <w:tab/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firstLine="240"/>
              <w:jc w:val="center"/>
              <w:rPr>
                <w:lang w:eastAsia="zh-TW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ind w:right="166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49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right" w:pos="4963" w:leader="none"/>
              </w:tabs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2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3:00Z</dcterms:created>
  <dc:creator>shin</dc:creator>
  <dc:description/>
  <cp:keywords/>
  <dc:language>en-US</dc:language>
  <cp:lastModifiedBy>pc01</cp:lastModifiedBy>
  <cp:lastPrinted>2014-12-09T14:17:00Z</cp:lastPrinted>
  <dcterms:modified xsi:type="dcterms:W3CDTF">2015-07-15T23:53:00Z</dcterms:modified>
  <cp:revision>2</cp:revision>
  <dc:subject/>
  <dc:title>«部署１»«部署２»«部署３»«肩書»«氏名»«郵便番号»«住所１»«電話番号»«ＦＡＸ番号»«その他（メール等）»</dc:title>
</cp:coreProperties>
</file>