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262890</wp:posOffset>
                  </wp:positionV>
                  <wp:extent cx="7378065" cy="1043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065" cy="1043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1" w:right="44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5880</wp:posOffset>
                      </wp:positionV>
                      <wp:extent cx="2865120" cy="1600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25pt;margin-top:4.4pt;width:225.5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eastAsia="ＭＳ Ｐ明朝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ind w:right="449" w:firstLine="1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41" w:right="1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21" w:right="166" w:hanging="1680"/>
              <w:rPr/>
            </w:pPr>
            <w:r>
              <w:rPr/>
              <w:t>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　　</w:t>
            </w:r>
            <w:r>
              <w:rPr>
                <w:lang w:eastAsia="zh-TW"/>
              </w:rPr>
              <w:tab/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firstLine="210"/>
              <w:jc w:val="center"/>
              <w:rPr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6055</wp:posOffset>
                  </wp:positionH>
                  <wp:positionV relativeFrom="paragraph">
                    <wp:posOffset>55880</wp:posOffset>
                  </wp:positionV>
                  <wp:extent cx="2916555" cy="1600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7" t="-1642" r="-1757" b="-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ind w:right="166" w:hanging="0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4019550</wp:posOffset>
                      </wp:positionV>
                      <wp:extent cx="2915920" cy="16002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4.25pt;margin-top:316.5pt;width:229.5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97075</wp:posOffset>
                      </wp:positionV>
                      <wp:extent cx="2865120" cy="16002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25pt;margin-top:157.25pt;width:225.5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962650</wp:posOffset>
                      </wp:positionV>
                      <wp:extent cx="2865120" cy="16002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25pt;margin-top:469.5pt;width:225.5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0</wp:posOffset>
                      </wp:positionV>
                      <wp:extent cx="2865120" cy="16002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25pt;margin-top:1.5pt;width:225.5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019550</wp:posOffset>
                      </wp:positionV>
                      <wp:extent cx="2865120" cy="16002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25pt;margin-top:316.5pt;width:225.5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9050</wp:posOffset>
                      </wp:positionV>
                      <wp:extent cx="2891790" cy="16002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.3pt;margin-top:1.5pt;width:227.6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49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145</wp:posOffset>
                      </wp:positionV>
                      <wp:extent cx="2871470" cy="16002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.3pt;margin-top:1.35pt;width:226.0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2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2860</wp:posOffset>
                      </wp:positionV>
                      <wp:extent cx="2870835" cy="16002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00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.3pt;margin-top:1.8pt;width:226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明朝"/>
                <w:sz w:val="24"/>
                <w:lang w:eastAsia="zh-TW"/>
              </w:rPr>
              <w:t xml:space="preserve">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2:00Z</dcterms:created>
  <dc:creator>shin</dc:creator>
  <dc:description/>
  <cp:keywords/>
  <dc:language>en-US</dc:language>
  <cp:lastModifiedBy>pc01</cp:lastModifiedBy>
  <cp:lastPrinted>2015-07-16T08:09:00Z</cp:lastPrinted>
  <dcterms:modified xsi:type="dcterms:W3CDTF">2015-07-15T23:52:00Z</dcterms:modified>
  <cp:revision>2</cp:revision>
  <dc:subject/>
  <dc:title>«部署１»«部署２»«部署３»«肩書»«氏名»«郵便番号»«住所１»«電話番号»«ＦＡＸ番号»«その他（メール等）»</dc:title>
</cp:coreProperties>
</file>